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産品單機配線圖及設定說明</w:t>
      </w:r>
    </w:p>
    <w:p>
      <w:pPr>
        <w:pStyle w:val="Style14"/>
        <w:spacing w:lineRule="exact" w: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eastAsia="新細明體;PMingLiU"/>
          <w:b/>
          <w:b/>
          <w:sz w:val="24"/>
        </w:rPr>
      </w:pPr>
      <w:r>
        <w:rPr>
          <w:rFonts w:cs="SimSun;宋体"/>
          <w:b/>
          <w:sz w:val="24"/>
        </w:rPr>
        <w:t xml:space="preserve"> </w:t>
      </w:r>
    </w:p>
    <w:p>
      <w:pPr>
        <w:pStyle w:val="Style14"/>
        <w:spacing w:lineRule="exact" w:line="34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4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</w:rPr>
        <w:t>3-5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LK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05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#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字開鎖中繼器</w:t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42875</wp:posOffset>
            </wp:positionV>
            <wp:extent cx="2687320" cy="189738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81280</wp:posOffset>
                </wp:positionV>
                <wp:extent cx="1798955" cy="725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725760"/>
                          <a:chOff x="0" y="0"/>
                          <a:chExt cx="1798920" cy="7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892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40" y="184680"/>
                            <a:ext cx="1528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104760"/>
                              <a:ext cx="995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94400"/>
                              <a:ext cx="995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78840"/>
                              <a:ext cx="434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047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944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0" y="24444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440" y="29268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8600" y="29268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0" y="29268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440" y="292680"/>
                              <a:ext cx="128880" cy="26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0" y="29268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0" y="900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600" y="900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2304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13320"/>
                              <a:ext cx="128880" cy="27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3060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5pt;margin-top:6.4pt;width:141.65pt;height:57.15pt" coordorigin="-455,128" coordsize="2833,1143">
                <v:rect id="shape_0" stroked="f" o:allowincell="f" style="position:absolute;left:-455;top:128;width:2832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57;top:419;width:2408;height:524">
                  <v:rect id="shape_0" fillcolor="blue" stroked="f" o:allowincell="f" style="position:absolute;left:-98;top:584;width:1567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navy" stroked="f" o:allowincell="f" style="position:absolute;left:-98;top:725;width:1567;height:55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black" stroked="f" o:allowincell="f" style="position:absolute;left:1467;top:543;width:683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e6e6e6" stroked="t" o:allowincell="f" style="position:absolute;left:1860;top:58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860;top:725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line id="shape_0" from="1710,804" to="1892,929" stroked="t" o:allowincell="f" style="position:absolute;flip:x">
                    <v:stroke color="black" weight="27360" joinstyle="miter" endcap="flat"/>
                    <v:fill o:detectmouseclick="t" on="false"/>
                    <w10:wrap type="none"/>
                  </v:line>
                  <v:line id="shape_0" from="1517,880" to="1709,94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20,880" to="1693,929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880" to="1717,906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17,880" to="1719,921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880" to="1758,89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710,433" to="1892,558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line id="shape_0" from="1517,419" to="1709,4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20,433" to="1693,4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455" to="1717,48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17,440" to="1719,4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467" to="1758,482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57;top:464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7;top:62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189230</wp:posOffset>
                </wp:positionV>
                <wp:extent cx="207772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584280"/>
                          <a:chOff x="0" y="0"/>
                          <a:chExt cx="2077560" cy="58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775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040" y="102240"/>
                            <a:ext cx="17388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649440" y="177840"/>
                              <a:ext cx="9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90000"/>
                              <a:ext cx="990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288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4080"/>
                              <a:ext cx="3614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087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14.9pt;width:163.6pt;height:46pt" coordorigin="2489,298" coordsize="3272,920">
                <v:rect id="shape_0" stroked="f" o:allowincell="f" style="position:absolute;left:2489;top:298;width:3271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81;top:459;width:2738;height:484">
                  <v:rect id="shape_0" fillcolor="navy" stroked="f" o:allowincell="f" style="position:absolute;left:3704;top:739;width:1559;height:56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blue" stroked="f" o:allowincell="f" style="position:absolute;left:3704;top:601;width:15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ack" stroked="t" o:allowincell="f" style="position:absolute;left:2681;top:490;width:453;height:415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3141;top:560;width:568;height:276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shape id="shape_0" stroked="f" o:allowincell="f" style="position:absolute;left:5289;top:459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630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88900</wp:posOffset>
                </wp:positionV>
                <wp:extent cx="1745615" cy="634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634320"/>
                          <a:chOff x="0" y="0"/>
                          <a:chExt cx="1745640" cy="63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4564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0520" y="146520"/>
                            <a:ext cx="15289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105120"/>
                              <a:ext cx="9957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94400"/>
                              <a:ext cx="995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78840"/>
                              <a:ext cx="434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0512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9440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840" y="24480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440" y="29304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8240" y="29304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0" y="29304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440" y="293040"/>
                              <a:ext cx="128880" cy="26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0" y="29304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8840" y="9000"/>
                              <a:ext cx="116280" cy="7992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0"/>
                              <a:ext cx="122400" cy="40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9000"/>
                              <a:ext cx="110520" cy="316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23040"/>
                              <a:ext cx="123840" cy="1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440" y="13680"/>
                              <a:ext cx="128880" cy="273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30600"/>
                              <a:ext cx="149760" cy="10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7pt;width:137.45pt;height:49.95pt" coordorigin="-431,140" coordsize="2749,999">
                <v:rect id="shape_0" stroked="f" o:allowincell="f" style="position:absolute;left:-431;top:140;width:2748;height:9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257;top:371;width:2408;height:524">
                  <v:rect id="shape_0" fillcolor="blue" stroked="f" o:allowincell="f" style="position:absolute;left:-98;top:536;width:1567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green" stroked="f" o:allowincell="f" style="position:absolute;left:-98;top:677;width:1567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black" stroked="f" o:allowincell="f" style="position:absolute;left:1467;top:495;width:683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e6e6e6" stroked="t" o:allowincell="f" style="position:absolute;left:1860;top:536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1860;top:677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line id="shape_0" from="1710,756" to="1892,881" stroked="t" o:allowincell="f" style="position:absolute;flip:x">
                    <v:stroke color="black" weight="27360" joinstyle="miter" endcap="flat"/>
                    <v:fill o:detectmouseclick="t" on="false"/>
                    <w10:wrap type="none"/>
                  </v:line>
                  <v:line id="shape_0" from="1517,832" to="1709,895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20,832" to="1693,881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832" to="1717,858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17,832" to="1719,87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832" to="1758,84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1710,385" to="1892,510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line id="shape_0" from="1517,371" to="1709,43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20,385" to="1693,43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407" to="1717,433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17,392" to="1719,43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line id="shape_0" from="1523,419" to="1758,434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-257;top:416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7;top:572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97790</wp:posOffset>
                </wp:positionV>
                <wp:extent cx="2062480" cy="538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538560"/>
                          <a:chOff x="0" y="0"/>
                          <a:chExt cx="2062440" cy="53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244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5800" y="109800"/>
                            <a:ext cx="173592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649440" y="177840"/>
                              <a:ext cx="9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90360"/>
                              <a:ext cx="990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2883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4080"/>
                              <a:ext cx="3614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0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1029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7.7pt;width:162.4pt;height:42.4pt" coordorigin="2213,154" coordsize="3248,848">
                <v:rect id="shape_0" stroked="f" o:allowincell="f" style="position:absolute;left:2213;top:154;width:3247;height:84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26;top:327;width:2734;height:474">
                  <v:rect id="shape_0" fillcolor="green" stroked="f" o:allowincell="f" style="position:absolute;left:3749;top:607;width:1559;height:56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blue" stroked="f" o:allowincell="f" style="position:absolute;left:3749;top:469;width:1559;height:5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ack" stroked="t" o:allowincell="f" style="position:absolute;left:2726;top:358;width:453;height:415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3186;top:428;width:568;height:276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shape id="shape_0" stroked="f" o:allowincell="f" style="position:absolute;left:5334;top:327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489;width:1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114935</wp:posOffset>
                </wp:positionV>
                <wp:extent cx="1905000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76280"/>
                          <a:chOff x="0" y="0"/>
                          <a:chExt cx="1905120" cy="47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05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" y="23040"/>
                            <a:ext cx="1642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650160" y="237960"/>
                              <a:ext cx="99252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48320"/>
                              <a:ext cx="99252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58320"/>
                              <a:ext cx="992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6000"/>
                              <a:ext cx="3614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88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969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9.05pt;width:150pt;height:37.5pt" coordorigin="2728,181" coordsize="3000,750">
                <v:rect id="shape_0" stroked="f" o:allowincell="f" style="position:absolute;left:2728;top:181;width:2999;height:7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64;top:217;width:2586;height:572">
                  <v:rect id="shape_0" fillcolor="lime" stroked="f" o:allowincell="f" style="position:absolute;left:3788;top:592;width:1562;height:55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ff6600" stroked="f" o:allowincell="f" style="position:absolute;left:3788;top:451;width:1562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yellow" stroked="f" o:allowincell="f" style="position:absolute;left:3788;top:309;width:1562;height:5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black" stroked="t" o:allowincell="f" style="position:absolute;left:2764;top:217;width:454;height:571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  <v:rect id="shape_0" fillcolor="black" stroked="t" o:allowincell="f" style="position:absolute;left:3225;top:274;width:568;height:443;mso-wrap-style:none;v-text-anchor:middle">
                    <v:fill o:detectmouseclick="t" type="solid" color2="white"/>
                    <v:stroke color="black" weight="9000" joinstyle="miter" endcap="flat"/>
                    <w10:wrap type="none"/>
                  </v:rect>
                </v:group>
                <v:shape id="shape_0" stroked="f" o:allowincell="f" style="position:absolute;left:5376;top:320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491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61595</wp:posOffset>
                </wp:positionV>
                <wp:extent cx="156210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90400"/>
                          <a:chOff x="0" y="0"/>
                          <a:chExt cx="1562040" cy="59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6204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6240" y="33120"/>
                            <a:ext cx="121320" cy="41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41760"/>
                            <a:ext cx="109080" cy="3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760" y="63360"/>
                            <a:ext cx="149400" cy="10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41400"/>
                            <a:ext cx="1418760" cy="44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0840" y="0"/>
                              <a:ext cx="115560" cy="806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141876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7480" y="66600"/>
                                <a:ext cx="4312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989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989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9892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89280"/>
                                <a:ext cx="143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179640"/>
                                <a:ext cx="143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269640"/>
                                <a:ext cx="143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10080"/>
                                <a:ext cx="123840" cy="16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880" y="0"/>
                                <a:ext cx="128160" cy="28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8520" y="349920"/>
                                <a:ext cx="2376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040" y="0"/>
                                  <a:ext cx="115560" cy="80640"/>
                                </a:xfrm>
                                <a:prstGeom prst="line">
                                  <a:avLst/>
                                </a:prstGeom>
                                <a:ln w="27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6800"/>
                                  <a:ext cx="121320" cy="42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" y="48600"/>
                                  <a:ext cx="109080" cy="31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49320"/>
                                  <a:ext cx="123840" cy="16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46800"/>
                                  <a:ext cx="12816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48600"/>
                                  <a:ext cx="149400" cy="100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280" y="63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530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476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新細明體;PMingLiU" w:hAnsi="新細明體;PMingLiU" w:eastAsia="SimSun;宋体" w:cs="新細明體;PMingLiU"/>
                                  <w:color w:val="000000"/>
                                  <w:lang w:val="en-US" w:eastAsia="zh-CN" w:bidi="ar-SA"/>
                                </w:rPr>
                                <w:t>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85pt;width:123pt;height:46.5pt" coordorigin="-284,97" coordsize="2460,930">
                <v:rect id="shape_0" stroked="f" o:allowincell="f" style="position:absolute;left:-284;top:97;width:2459;height:9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21,149" to="1711,21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524,163" to="1695,21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1525,197" to="1759,21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-84;top:162;width:2234;height:699">
                  <v:line id="shape_0" from="1713,162" to="1894,288" stroked="t" o:allowincell="f" style="position:absolute;flip:xy">
                    <v:stroke color="black" weight="27360" joinstyle="miter" endcap="flat"/>
                    <v:fill o:detectmouseclick="t" on="false"/>
                    <w10:wrap type="none"/>
                  </v:line>
                  <v:group id="shape_0" style="position:absolute;left:-84;top:170;width:2234;height:691">
                    <v:rect id="shape_0" fillcolor="black" stroked="t" o:allowincell="f" style="position:absolute;left:1471;top:275;width:678;height:44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yellow" stroked="f" o:allowincell="f" style="position:absolute;left:-84;top:311;width:1557;height:55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#ff6600" stroked="f" o:allowincell="f" style="position:absolute;left:-84;top:453;width:1557;height:55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rect>
                    <v:rect id="shape_0" fillcolor="lime" stroked="f" o:allowincell="f" style="position:absolute;left:-84;top:595;width:1557;height:55;mso-wrap-style:none;v-text-anchor:middle">
                      <v:fill o:detectmouseclick="t" type="solid" color2="fuchsia"/>
                      <v:stroke color="#3465a4" joinstyle="round" endcap="flat"/>
                      <w10:wrap type="none"/>
                    </v:rect>
                    <v:rect id="shape_0" fillcolor="#e6e6e6" stroked="t" o:allowincell="f" style="position:absolute;left:1862;top:311;width:225;height:55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1862;top:453;width:225;height:55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rect id="shape_0" fillcolor="#e6e6e6" stroked="t" o:allowincell="f" style="position:absolute;left:1862;top:595;width:225;height:55;mso-wrap-style:none;v-text-anchor:middle">
                      <v:fill o:detectmouseclick="t" type="solid" color2="#191919"/>
                      <v:stroke color="black" weight="3240" joinstyle="miter" endcap="flat"/>
                      <w10:wrap type="none"/>
                    </v:rect>
                    <v:line id="shape_0" from="1526,186" to="1720,21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522,170" to="1723,214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group id="shape_0" style="position:absolute;left:1536;top:721;width:373;height:140">
                      <v:line id="shape_0" from="1728,721" to="1909,847" stroked="t" o:allowincell="f" style="position:absolute;flip:x">
                        <v:stroke color="black" weight="27360" joinstyle="miter" endcap="flat"/>
                        <v:fill o:detectmouseclick="t" on="false"/>
                        <w10:wrap type="none"/>
                      </v:line>
                      <v:line id="shape_0" from="1536,795" to="1726,861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539,798" to="1710,847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541,799" to="1735,824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537,795" to="1738,839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540,798" to="1774,813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-257;top:19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338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6;top:487;width:1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新細明體;PMingLiU" w:hAnsi="新細明體;PMingLiU" w:eastAsia="SimSun;宋体" w:cs="新細明體;PMingLiU"/>
                            <w:color w:val="000000"/>
                            <w:lang w:val="en-US" w:eastAsia="zh-CN" w:bidi="ar-SA"/>
                          </w:rPr>
                          <w:t>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840</wp:posOffset>
                </wp:positionH>
                <wp:positionV relativeFrom="paragraph">
                  <wp:posOffset>104140</wp:posOffset>
                </wp:positionV>
                <wp:extent cx="7683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.6pt;mso-wrap-distance-left:9.05pt;mso-wrap-distance-right:9.05pt;mso-wrap-distance-top:0pt;mso-wrap-distance-bottom:0pt;margin-top:8.2pt;mso-position-vertical-relative:text;margin-left:2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2"/>
                          <w:szCs w:val="12"/>
                        </w:rPr>
                        <w:t>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                                           </w:t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4"/>
        <w:spacing w:lineRule="exact" w:line="40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空中接頭：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/>
      </w:pP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3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開鎖控制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開鎖繼電器常開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O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：開鎖繼電器常閉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NC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開鎖繼電器公共接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COM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/>
      </w:pP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門口機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接門口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D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接門口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RD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/>
      </w:pPr>
      <w:r>
        <w:rPr>
          <w:rFonts w:eastAsia="新細明體;PMingLiU"/>
          <w:sz w:val="24"/>
          <w:lang w:eastAsia="zh-TW"/>
        </w:rPr>
        <w:t>【</w:t>
      </w:r>
      <w:r>
        <w:rPr>
          <w:rFonts w:eastAsia="新細明體;PMingLiU"/>
          <w:b/>
          <w:bCs/>
          <w:sz w:val="24"/>
          <w:lang w:eastAsia="zh-TW"/>
        </w:rPr>
        <w:t>2</w:t>
      </w:r>
      <w:r>
        <w:rPr>
          <w:rFonts w:eastAsia="新細明體;PMingLiU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</w:t>
      </w:r>
      <w:r>
        <w:rPr>
          <w:rFonts w:eastAsia="新細明體;PMingLiU"/>
          <w:sz w:val="24"/>
          <w:lang w:eastAsia="zh-TW"/>
        </w:rPr>
        <w:t>】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交換機輸入</w:t>
      </w:r>
      <w:r>
        <w:rPr>
          <w:rFonts w:ascii="Times New Roman" w:hAnsi="Times New Roman" w:cs="Times New Roman" w:eastAsia="新細明體;PMingLiU"/>
          <w:sz w:val="24"/>
          <w:lang w:eastAsia="zh-TW"/>
        </w:rPr>
        <w:t>端</w:t>
      </w:r>
      <w:r>
        <w:rPr>
          <w:rFonts w:eastAsia="新細明體;PMingLiU"/>
          <w:sz w:val="24"/>
          <w:lang w:eastAsia="zh-TW"/>
        </w:rPr>
        <w:t>接頭，各個排線定義如下：</w:t>
      </w:r>
    </w:p>
    <w:p>
      <w:pPr>
        <w:pStyle w:val="Style14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eastAsia="SimSun;宋体" w:cs="SimSun;宋体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接交換機單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POR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1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紫線：接交換機單機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POR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L2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4"/>
        <w:spacing w:lineRule="exact" w:line="4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8:00Z</dcterms:created>
  <dc:creator>wf</dc:creator>
  <dc:description/>
  <cp:keywords/>
  <dc:language>en-US</dc:language>
  <cp:lastModifiedBy>TIGER-XP</cp:lastModifiedBy>
  <cp:lastPrinted>2006-08-01T10:39:00Z</cp:lastPrinted>
  <dcterms:modified xsi:type="dcterms:W3CDTF">2010-05-17T05:49:00Z</dcterms:modified>
  <cp:revision>17</cp:revision>
  <dc:subject/>
  <dc:title>IV-2001 技术手册</dc:title>
</cp:coreProperties>
</file>